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  <w:t>MEU ESTÚDIO MARAVILHOSO</w:t>
      </w:r>
    </w:p>
    <w:p>
      <w:pPr>
        <w:pStyle w:val="NoSpacing1"/>
        <w:rPr>
          <w:b/>
          <w:b/>
        </w:rPr>
      </w:pPr>
      <w:r>
        <w:rPr>
          <w:b/>
        </w:rPr>
        <w:t>Seção: Pais e professores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Livros e Clássicos Infantis Online</w:t>
      </w:r>
    </w:p>
    <w:p>
      <w:pPr>
        <w:pStyle w:val="NormalWeb"/>
        <w:spacing w:before="0" w:after="0"/>
        <w:ind w:firstLine="720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Cs/>
          <w:sz w:val="20"/>
          <w:szCs w:val="20"/>
          <w:lang w:val="pt-BR"/>
        </w:rPr>
        <w:t>Em “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pt-BR"/>
          </w:rPr>
          <w:t>A Mina dos Livros: Saindo numa Exploração</w:t>
        </w:r>
      </w:hyperlink>
      <w:r>
        <w:rPr>
          <w:rFonts w:cs="Tahoma" w:ascii="Tahoma" w:hAnsi="Tahoma"/>
          <w:bCs/>
          <w:sz w:val="20"/>
          <w:szCs w:val="20"/>
          <w:lang w:val="pt-BR"/>
        </w:rPr>
        <w:t>” nós encorajamos as crianças a lerem um livro ou artigo sobre uma cultura que gostariam de conhecer. Caso não tenham uma biblioteca por perto nem livros disponíveis, seguem-se alguns sites onde podem encontrar livros e clássicos infantis online. Não estamos sancionando tudo que se encontra nesses sites, mas esperamos que esses links sejam úte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www.bibliomania.com/bibliomania-static/index.html</w:t>
        </w:r>
      </w:hyperlink>
      <w:r>
        <w:rPr>
          <w:rFonts w:cs="Tahoma" w:ascii="Tahoma" w:hAnsi="Tahoma"/>
          <w:sz w:val="20"/>
          <w:szCs w:val="20"/>
          <w:lang w:val="pt-BR"/>
        </w:rPr>
        <w:t>  Clássicos, poemas, livros infantis; inclui resumos de livros e biografias de autores. Também tem guias de estudo/anotações que podem ser úteis para trabalhos escritos ou críticas de livros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www.bored.com/ebooks/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Livros para crianças. Também inclui biografias cristãs, histórias, atividades, jogos, jogos ao ar livre, livros de culinária e de ciências, música e mai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www.classicreader.com/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Um bom número de histórias infantis, séries, ficção, dramas, poemas e mais. Os livros não são acompanhados de sinopse nem qualquer outra informação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Information You Can Trust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Inclui muitos tópicos, como, por exemplo, ciências, matemática, saúde, computadores e extensivos recursos/listas de links na área de leitura; links para outros sites de livros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en.childrenslibrary.org/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Livros em vários idiomas; pode-se fazer pesquisas por idade, títulos, autores, idiomas e outros critério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www.childrensbooksonline.org/library.htm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Livros nas categorias de leitores principiantes/avançados; muitos livros estão disponíveis em vários idiomas ou em áudio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manybooks.net/categories/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Extensivas categorias de livros, grande seleção para jovens leitores, podendo escolher idioma, disponíveis para ler online ou podendo ser baixados em vários formatos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Temas:</w:t>
      </w:r>
      <w:r>
        <w:rPr>
          <w:rFonts w:cs="Tahoma" w:ascii="Tahoma" w:hAnsi="Tahoma"/>
          <w:sz w:val="20"/>
          <w:szCs w:val="20"/>
        </w:rPr>
        <w:t xml:space="preserve"> recursos, livros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2/2010/7/24/book-bonanza-going-exploring.html" TargetMode="External"/><Relationship Id="rId3" Type="http://schemas.openxmlformats.org/officeDocument/2006/relationships/hyperlink" Target="http://www.bibliomania.com/bibliomania-static/index.html" TargetMode="External"/><Relationship Id="rId4" Type="http://schemas.openxmlformats.org/officeDocument/2006/relationships/hyperlink" Target="http://www.bored.com/ebooks/" TargetMode="External"/><Relationship Id="rId5" Type="http://schemas.openxmlformats.org/officeDocument/2006/relationships/hyperlink" Target="http://www.classicreader.com/" TargetMode="External"/><Relationship Id="rId6" Type="http://schemas.openxmlformats.org/officeDocument/2006/relationships/hyperlink" Target="http://www.ipl.org/index.html" TargetMode="External"/><Relationship Id="rId7" Type="http://schemas.openxmlformats.org/officeDocument/2006/relationships/hyperlink" Target="http://en.childrenslibrary.org/" TargetMode="External"/><Relationship Id="rId8" Type="http://schemas.openxmlformats.org/officeDocument/2006/relationships/hyperlink" Target="http://www.childrensbooksonline.org/library.htm" TargetMode="External"/><Relationship Id="rId9" Type="http://schemas.openxmlformats.org/officeDocument/2006/relationships/hyperlink" Target="http://manybooks.net/categori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4:00Z</dcterms:created>
  <dc:creator>Chandra</dc:creator>
  <dc:description/>
  <cp:keywords/>
  <dc:language>en-US</dc:language>
  <cp:lastModifiedBy>Clara</cp:lastModifiedBy>
  <dcterms:modified xsi:type="dcterms:W3CDTF">2012-06-25T14:41:00Z</dcterms:modified>
  <cp:revision>4</cp:revision>
  <dc:subject/>
  <dc:title>Children’s Books and Classics Online</dc:title>
</cp:coreProperties>
</file>