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U ESTÚDIO MARAVILHOS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: Nível 2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postagem: 7 de outubro de 2011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1"/>
        <w:rPr>
          <w:rFonts w:ascii="Arial" w:hAnsi="Arial" w:cs="Arial"/>
          <w:sz w:val="22"/>
          <w:szCs w:val="22"/>
          <w:lang w:val="pt-BR"/>
        </w:rPr>
      </w:pPr>
      <w:r>
        <w:rPr>
          <w:rStyle w:val="A43"/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Boneca Barbie </w:t>
      </w:r>
      <w:r>
        <w:rPr>
          <w:rStyle w:val="A42"/>
          <w:rFonts w:cs="Arial" w:ascii="Arial" w:hAnsi="Arial"/>
          <w:sz w:val="22"/>
          <w:szCs w:val="22"/>
          <w:lang w:val="pt-BR"/>
        </w:rPr>
        <w:t xml:space="preserve">e o </w:t>
      </w:r>
      <w:r>
        <w:rPr>
          <w:rStyle w:val="A41"/>
          <w:rFonts w:cs="Arial" w:ascii="Arial" w:hAnsi="Arial"/>
          <w:sz w:val="22"/>
          <w:szCs w:val="22"/>
          <w:lang w:val="pt-BR"/>
        </w:rPr>
        <w:t xml:space="preserve">Boneco de Ação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Os vilões não tinham a mínima chance contra a força invencível do Boneco de Ação.…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boneco de ação mencionado acima aterrissou em cima de criações de LEGO que antes tinham sido tanques ou casas, mas agora não passavam de pilhas de peças quebradas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Minha nossa! Você é muito boa pinta, Boneco de Ação,” disse uma vozinha aguda. Ali ao lado, parada, observando a destruição, encontrava-se Barbie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Oi boneca,” disse o Boneco de Ação, engrossando a voz, o que levou Barbie a cogitar se ele estaria resfriado.“Viu como acabei com os vilões sozinho?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Vi,” respondeu Barbie com um olhar maravilhado.“Você foi tão forte, tão corajoso, tão…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É, eu sei,” disse o Boneco de Ação, interrompendo Barbie.Não havia nenhum vestígio de modéstia em sua voz.“Ei, você gostaria de … mm…” Boneco de Ação flexionou o braço e encheu o peito, coisa que tinha o hábito de fazer quando esquecia o que ia falar.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Sim?” perguntou Barbie, piscando muito.</w:t>
      </w:r>
      <w:r>
        <w:rPr>
          <w:rFonts w:cs="Arial" w:ascii="Arial" w:hAnsi="Arial"/>
          <w:i/>
          <w:iCs/>
          <w:sz w:val="22"/>
          <w:szCs w:val="22"/>
          <w:lang w:val="pt-BR"/>
        </w:rPr>
        <w:t>Na medida do possível, quando se tem os cílios grudados nas pálpebras</w:t>
      </w:r>
      <w:r>
        <w:rPr>
          <w:rFonts w:cs="Arial" w:ascii="Arial" w:hAnsi="Arial"/>
          <w:sz w:val="22"/>
          <w:szCs w:val="22"/>
          <w:lang w:val="pt-BR"/>
        </w:rPr>
        <w:t>, pensou Barbie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Nós poderíamos … mm … acabar com mais alguns vilões,” disse o Boneco de Ação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Ah!” disse Barbie.“Claro.Que ideia brilhante.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Eu acho que o seu boneco de ação poderia pensar em algo melhor para fazer com a Barbie,” disse Joana rolando os olhos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Nada disso.Lutar contra os vilões é a coisa mais maneira para se fazer,” respondeu Geraldo, enquanto continuava brincando com o seu boneco de ação.“Além disso, a Barbie só quer que o Ação olhe para ela e fique todo sentimental.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Olha, você tem que admitir que ele está bem impressionado com a minha linda Barbie.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A39"/>
          <w:rFonts w:cs="Arial" w:ascii="Arial" w:hAnsi="Arial"/>
          <w:sz w:val="22"/>
          <w:szCs w:val="22"/>
          <w:lang w:val="pt-BR"/>
        </w:rPr>
        <w:t xml:space="preserve">Respondeu Geraldo com um resmungo, e continuou a destruir a cidade de LEGO parcialmente construída com seu Boneco de Ação. Ele se maravilhava com a força e a versatilidade do Boneco porque ele sempre sabia o que fazer e o que dizer, e era forte e atlético. </w:t>
      </w:r>
      <w:r>
        <w:rPr>
          <w:rStyle w:val="A39"/>
          <w:rFonts w:cs="Arial" w:ascii="Arial" w:hAnsi="Arial"/>
          <w:i/>
          <w:iCs/>
          <w:sz w:val="22"/>
          <w:szCs w:val="22"/>
          <w:lang w:val="pt-BR"/>
        </w:rPr>
        <w:t xml:space="preserve">É claro que Barbie gostava do Boneco de Ação. Era óbvio, </w:t>
      </w:r>
      <w:r>
        <w:rPr>
          <w:rStyle w:val="A39"/>
          <w:rFonts w:cs="Arial" w:ascii="Arial" w:hAnsi="Arial"/>
          <w:sz w:val="22"/>
          <w:szCs w:val="22"/>
          <w:lang w:val="pt-BR"/>
        </w:rPr>
        <w:t>pensou Geraldo.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nquanto isso, Joana estava absorta nos seus pensamentos.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O Boneco de Ação devia realmente fazer algo mais com a Barbie, … algo mais além de vencer aqueles caras ruins. Imagine. Quer dizer, olha só a Barbie! Ela está tão atraente, seu penteado é tão lindo e seu vestido tão bonito. É claro que o Boneco de Ação gosta da Barbie. É claro que ia querer levar os livros para ela, ou caminhar com ela e lhe dar a mão, ou levá-la a uma festa … ou algo assim! É óbvio! </w:t>
      </w:r>
      <w:r>
        <w:rPr>
          <w:rFonts w:cs="Arial" w:ascii="Arial" w:hAnsi="Arial"/>
          <w:sz w:val="22"/>
          <w:szCs w:val="22"/>
          <w:lang w:val="pt-BR"/>
        </w:rPr>
        <w:t>Pensou Joana.</w:t>
      </w:r>
    </w:p>
    <w:p>
      <w:pPr>
        <w:pStyle w:val="Pa20"/>
        <w:ind w:firstLine="220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*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 xml:space="preserve">Naquela noite, uma estrela cadente iluminou o céu da noite, e uma menina desejou ser tão linda como a Boneca Barbie, e um menino desejou ser tão forte como o Boneco de Ação.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quela figura grande e desajeitada à distância parecia familiar. À medida que se aproximava, suas roupas o denunciaram. Ela reconheceria aquele uniforme de camuflagem em qualquer lugar.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O Boneco de Ação! </w:t>
      </w:r>
      <w:r>
        <w:rPr>
          <w:rFonts w:cs="Arial" w:ascii="Arial" w:hAnsi="Arial"/>
          <w:sz w:val="22"/>
          <w:szCs w:val="22"/>
          <w:lang w:val="pt-BR"/>
        </w:rPr>
        <w:t>Mas parecia que ele estava com dificuldade para andar, e cambaleava de um lado para o outro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vantou-se rapidamente para se aproximar dele, mas ao levantar-se viu que era quase impossível ficar de pé com aqueles saltos.“Ação, Ação!” chamou ela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le virou-se e depois de alguns segundos a reconheceu, e arrastou-se em sua direção.“Estou pesado,” disse ele ofegante, como se a estivesse saudando.“Não deveria me sentir tão pesado.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Geraldo? É você?” perguntou a menina.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S-sim, acho que sim. É você, Joana?” perguntou Geraldo.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Sou eu!” chorou Joana.“Acho que me tornei a </w:t>
      </w:r>
      <w:r>
        <w:rPr>
          <w:rFonts w:cs="Arial" w:ascii="Arial" w:hAnsi="Arial"/>
          <w:i/>
          <w:iCs/>
          <w:sz w:val="22"/>
          <w:szCs w:val="22"/>
          <w:lang w:val="pt-BR"/>
        </w:rPr>
        <w:t>Barbie</w:t>
      </w:r>
      <w:r>
        <w:rPr>
          <w:rFonts w:cs="Arial" w:ascii="Arial" w:hAnsi="Arial"/>
          <w:sz w:val="22"/>
          <w:szCs w:val="22"/>
          <w:lang w:val="pt-BR"/>
        </w:rPr>
        <w:t xml:space="preserve">. Fiz um pedido muito tolo ontem à noite, … foi só algo que passou pela minha cabeça.” </w:t>
      </w:r>
      <w:r>
        <w:br w:type="page"/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eraldo quis menear a cabeça afirmativamente, mas descobriu que não conseguia mexê-la, porque não tinha pescoço. Contentou-se em verbalizar isso com os olhos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A39"/>
          <w:rFonts w:cs="Arial" w:ascii="Arial" w:hAnsi="Arial"/>
          <w:sz w:val="22"/>
          <w:szCs w:val="22"/>
          <w:lang w:val="pt-BR"/>
        </w:rPr>
        <w:t xml:space="preserve">Eu também fiz um pedido.” E tentou mostrar algum entusiasmo enquanto olhava para baixo, para o seu peito expandido e bícepes enormes. </w:t>
      </w:r>
      <w:r>
        <w:rPr>
          <w:rStyle w:val="A39"/>
          <w:rFonts w:cs="Arial" w:ascii="Arial" w:hAnsi="Arial"/>
          <w:i/>
          <w:iCs/>
          <w:sz w:val="22"/>
          <w:szCs w:val="22"/>
          <w:lang w:val="pt-BR"/>
        </w:rPr>
        <w:t xml:space="preserve">Bem, olha só, aposto que a Joana agora vai gostar de mim! </w:t>
      </w:r>
      <w:r>
        <w:rPr>
          <w:rStyle w:val="A39"/>
          <w:rFonts w:cs="Arial" w:ascii="Arial" w:hAnsi="Arial"/>
          <w:sz w:val="22"/>
          <w:szCs w:val="22"/>
          <w:lang w:val="pt-BR"/>
        </w:rPr>
        <w:t>pensou Geraldo. Ele espiou Joana pelo canto dos olhos.Talvez se flexionasse os músculos ou destruísse algo, Joana prestaria atenção nele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Está vendo aquela caixa ali, aposto que posso esmagá-la!” disse Geraldo com súbita inspiração.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Hã…?” Joana não estava entendendo a linha de pensamento de Geraldo. Pensava apenas que talvez devesse desfrutar um pouco mais o fato do seu desejo ter se realizado. Afinal, ela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queria </w:t>
      </w:r>
      <w:r>
        <w:rPr>
          <w:rFonts w:cs="Arial" w:ascii="Arial" w:hAnsi="Arial"/>
          <w:sz w:val="22"/>
          <w:szCs w:val="22"/>
          <w:lang w:val="pt-BR"/>
        </w:rPr>
        <w:t xml:space="preserve">se parecer com a Barbie e que o Boneco de Ação carregasse os livros dela. Mas o que ele estava dizendo sobre esmagar </w:t>
      </w:r>
      <w:r>
        <w:rPr>
          <w:rFonts w:cs="Arial" w:ascii="Arial" w:hAnsi="Arial"/>
          <w:i/>
          <w:iCs/>
          <w:sz w:val="22"/>
          <w:szCs w:val="22"/>
          <w:lang w:val="pt-BR"/>
        </w:rPr>
        <w:t>caixas</w:t>
      </w:r>
      <w:r>
        <w:rPr>
          <w:rFonts w:cs="Arial" w:ascii="Arial" w:hAnsi="Arial"/>
          <w:sz w:val="22"/>
          <w:szCs w:val="22"/>
          <w:lang w:val="pt-BR"/>
        </w:rPr>
        <w:t xml:space="preserve">? 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ção andou pesadamente até uma pilha de caixas de madeira. Ele não parecia conseguir se equilibrar bem.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Seu peito é duas vezes mais largo que a parte de baixo do seu corpo, </w:t>
      </w:r>
      <w:r>
        <w:rPr>
          <w:rFonts w:cs="Arial" w:ascii="Arial" w:hAnsi="Arial"/>
          <w:sz w:val="22"/>
          <w:szCs w:val="22"/>
          <w:lang w:val="pt-BR"/>
        </w:rPr>
        <w:t>pensou Joana preocupada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eraldo tentou dar um chute na caixa, mas suas pernas não eram feitas para esse tipo de ação, e caiu no chão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A39"/>
          <w:rFonts w:cs="Arial" w:ascii="Arial" w:hAnsi="Arial"/>
          <w:sz w:val="22"/>
          <w:szCs w:val="22"/>
          <w:lang w:val="pt-BR"/>
        </w:rPr>
        <w:t>“</w:t>
      </w:r>
      <w:r>
        <w:rPr>
          <w:rStyle w:val="A39"/>
          <w:rFonts w:cs="Arial" w:ascii="Arial" w:hAnsi="Arial"/>
          <w:sz w:val="22"/>
          <w:szCs w:val="22"/>
          <w:lang w:val="pt-BR"/>
        </w:rPr>
        <w:t>Oh!” disse Joana, prendendo a respiração e correndo, ou tentando correr, para onde o Boneco de Ação se encontrava. Mas seus pés eram pequenos demais para andar, e suas pernas ridiculamente compridas, o que fazia com que fosse quase impossível ela se equilibrar. Acabou engatinhando até onde ele estava esparramado no chão.</w:t>
      </w:r>
    </w:p>
    <w:p>
      <w:pPr>
        <w:pStyle w:val="SemEspaamento"/>
        <w:ind w:firstLine="2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Você se machucou?” perguntou a Geraldo, enquanto o ajudava a sentar.</w:t>
      </w:r>
      <w:r>
        <w:br w:type="page"/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N-não…,” disse Geraldo. Ele parecia mais envergonhado do que machucado, e depois feliz por causa de toda a atenção que ela estava lhe dispensando. “Acho que eu estava só tentando chamar a sua atenção,” murmurou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Oh … Geraldo, i-isso é a coisa mais bonita que você já me disse.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A39"/>
          <w:rFonts w:cs="Arial" w:ascii="Arial" w:hAnsi="Arial"/>
          <w:sz w:val="22"/>
          <w:szCs w:val="22"/>
          <w:lang w:val="pt-BR"/>
        </w:rPr>
        <w:t>“</w:t>
      </w:r>
      <w:r>
        <w:rPr>
          <w:rStyle w:val="A39"/>
          <w:rFonts w:cs="Arial" w:ascii="Arial" w:hAnsi="Arial"/>
          <w:sz w:val="22"/>
          <w:szCs w:val="22"/>
          <w:lang w:val="pt-BR"/>
        </w:rPr>
        <w:t xml:space="preserve">É mesmo?” ele perguntou intrigado. Tinha certeza que já tinha dito muitas coisas bonitas para Joana.No final das contas, ele não estava sempre tentando atrair a atenção dela? Vejam só todos os prédios e caras ruins que o seu Boneco de Ação tinha destruído por causa dela! “M-mas eu achava que você só gostava do Boneco de Ação porque ele tinha músculos, e lutava contra os caras ruins e essas coisas.” </w:t>
      </w:r>
    </w:p>
    <w:p>
      <w:pPr>
        <w:pStyle w:val="Pa2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Não…,” disse Joana devagar. “Eu brinco com você porque gosto de brincar com </w:t>
      </w:r>
      <w:r>
        <w:rPr>
          <w:rFonts w:cs="Arial" w:ascii="Arial" w:hAnsi="Arial"/>
          <w:i/>
          <w:iCs/>
          <w:sz w:val="22"/>
          <w:szCs w:val="22"/>
          <w:lang w:val="pt-BR"/>
        </w:rPr>
        <w:t>você</w:t>
      </w:r>
      <w:r>
        <w:rPr>
          <w:rFonts w:cs="Arial" w:ascii="Arial" w:hAnsi="Arial"/>
          <w:sz w:val="22"/>
          <w:szCs w:val="22"/>
          <w:lang w:val="pt-BR"/>
        </w:rPr>
        <w:t>. Acho você inteligente e divertido. E todos esses músculos só o fazem cair com mais facilidade em vez de lutar com os caras ruins,” disse Janette.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eraldo deu uma risada. “Isto é bem ridículo, né?”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Joana é tão inteligente e amável. Ela nunca me deixa sem jeito. Acho que é o que eu mais gosto nela.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 xml:space="preserve">Na manhã seguinte, ao amanhecer, uma menina e um menino desejaram voltar a ser o que eram.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 xml:space="preserve">Posso levar os seus livros, Joana?” </w:t>
      </w:r>
    </w:p>
    <w:p>
      <w:pPr>
        <w:pStyle w:val="Pa20"/>
        <w:ind w:first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ana virou-se e viu um menino de cabelo castanho quase preto, e um olhar interessado e de amizade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Obrigada, Geraldo. Gostaria muito.”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Fim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 xml:space="preserve">Moral: </w:t>
      </w:r>
      <w:r>
        <w:rPr>
          <w:rStyle w:val="A10"/>
          <w:rFonts w:cs="Arial" w:ascii="Arial" w:hAnsi="Arial"/>
          <w:color w:val="000000"/>
          <w:sz w:val="22"/>
          <w:szCs w:val="22"/>
          <w:lang w:val="pt-BR"/>
        </w:rPr>
        <w:t>Querer ser alguém que não somos, na aparência ou em qualquer outra coisa, não vai nos ajudar a ganhar amigos verdadeiros. Os verdadeiros amigos gostam de nós pelo que somos, não pela nossa aparência.</w:t>
      </w:r>
      <w:bookmarkStart w:id="0" w:name="_GoBack"/>
      <w:bookmarkEnd w:id="0"/>
    </w:p>
    <w:p>
      <w:pPr>
        <w:pStyle w:val="SemEspaamento"/>
        <w:rPr/>
      </w:pPr>
      <w:r>
        <w:rPr>
          <w:rFonts w:cs="Arial" w:ascii="Arial" w:hAnsi="Arial"/>
          <w:b/>
          <w:iCs/>
          <w:lang w:val="pt-BR"/>
        </w:rPr>
        <w:t>S&amp;S link:</w:t>
      </w:r>
      <w:r>
        <w:rPr>
          <w:rFonts w:cs="Arial" w:ascii="Arial" w:hAnsi="Arial"/>
          <w:iCs/>
          <w:lang w:val="pt-BR"/>
        </w:rPr>
        <w:t xml:space="preserve"> Formação de Caráter: Valores e Virtudes: Contentamento-2a</w:t>
      </w:r>
    </w:p>
    <w:p>
      <w:pPr>
        <w:pStyle w:val="SemEspaamento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pt-BR"/>
        </w:rPr>
        <w:t xml:space="preserve">Autoria de Yoko Matsuoka. Ilustrações de Sabine Rich. </w:t>
      </w:r>
      <w:r>
        <w:rPr>
          <w:rFonts w:cs="Arial" w:ascii="Arial" w:hAnsi="Arial"/>
          <w:i/>
        </w:rPr>
        <w:t>Tradução Denise Oliveira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blicado por </w:t>
      </w:r>
      <w:hyperlink r:id="rId2">
        <w:r>
          <w:rPr>
            <w:rStyle w:val="InternetLink"/>
            <w:rFonts w:cs="Arial" w:ascii="Arial" w:hAnsi="Arial"/>
          </w:rPr>
          <w:t>My Wonder Studio</w:t>
        </w:r>
      </w:hyperlink>
      <w:r>
        <w:rPr>
          <w:rFonts w:cs="Arial" w:ascii="Arial" w:hAnsi="Arial"/>
        </w:rPr>
        <w:t>. Copyright © 2011 por A Família Internaciona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Temas:</w:t>
      </w:r>
      <w:r>
        <w:rPr>
          <w:rFonts w:cs="Arial" w:ascii="Arial" w:hAnsi="Arial"/>
        </w:rPr>
        <w:t xml:space="preserve"> história, imagem corporal, amizad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CComicrazy">
    <w:charset w:val="00"/>
    <w:family w:val="swiss"/>
    <w:pitch w:val="default"/>
  </w:font>
  <w:font w:name="Bazaronite">
    <w:charset w:val="00"/>
    <w:family w:val="roman"/>
    <w:pitch w:val="default"/>
  </w:font>
  <w:font w:name="Astron Boy Video">
    <w:charset w:val="00"/>
    <w:family w:val="swiss"/>
    <w:pitch w:val="default"/>
  </w:font>
  <w:font w:name="Myriad Pro">
    <w:altName w:val="Arial"/>
    <w:charset w:val="00"/>
    <w:family w:val="swiss"/>
    <w:pitch w:val="variable"/>
  </w:font>
  <w:font w:name="Uptow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quare Un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Arial" w:hAnsi="Arial" w:cs="Arial"/>
      <w:color w:val="000000"/>
      <w:sz w:val="18"/>
      <w:szCs w:val="18"/>
    </w:rPr>
  </w:style>
  <w:style w:type="character" w:styleId="A12">
    <w:name w:val="A12"/>
    <w:qFormat/>
    <w:rPr>
      <w:rFonts w:ascii="CCComicrazy;CCComicrazy" w:hAnsi="CCComicrazy;CCComicrazy" w:cs="CCComicrazy;CCComicrazy"/>
      <w:color w:val="000000"/>
      <w:sz w:val="14"/>
      <w:szCs w:val="14"/>
    </w:rPr>
  </w:style>
  <w:style w:type="character" w:styleId="A43">
    <w:name w:val="A43"/>
    <w:qFormat/>
    <w:rPr>
      <w:rFonts w:ascii="Bazaronite;Bazaronite" w:hAnsi="Bazaronite;Bazaronite" w:cs="Bazaronite;Bazaronite"/>
      <w:color w:val="000000"/>
      <w:sz w:val="55"/>
      <w:szCs w:val="55"/>
    </w:rPr>
  </w:style>
  <w:style w:type="character" w:styleId="A42">
    <w:name w:val="A42"/>
    <w:qFormat/>
    <w:rPr>
      <w:rFonts w:ascii="Bazaronite;Bazaronite" w:hAnsi="Bazaronite;Bazaronite" w:cs="Bazaronite;Bazaronite"/>
      <w:color w:val="000000"/>
      <w:sz w:val="53"/>
      <w:szCs w:val="53"/>
    </w:rPr>
  </w:style>
  <w:style w:type="character" w:styleId="A41">
    <w:name w:val="A41"/>
    <w:qFormat/>
    <w:rPr>
      <w:rFonts w:ascii="Astron Boy Video;Astron Boy Video" w:hAnsi="Astron Boy Video;Astron Boy Video" w:cs="Astron Boy Video;Astron Boy Video"/>
      <w:color w:val="000000"/>
      <w:sz w:val="100"/>
      <w:szCs w:val="100"/>
    </w:rPr>
  </w:style>
  <w:style w:type="character" w:styleId="A39">
    <w:name w:val="A39"/>
    <w:qFormat/>
    <w:rPr>
      <w:rFonts w:ascii="Myriad Pro;Arial" w:hAnsi="Myriad Pro;Arial" w:cs="Myriad Pro;Arial"/>
      <w:color w:val="000000"/>
      <w:sz w:val="19"/>
      <w:szCs w:val="19"/>
    </w:rPr>
  </w:style>
  <w:style w:type="character" w:styleId="A10">
    <w:name w:val="A10"/>
    <w:qFormat/>
    <w:rPr>
      <w:rFonts w:ascii="Uptown;Uptown" w:hAnsi="Uptown;Uptown" w:cs="Uptown;Uptown"/>
      <w:i/>
      <w:i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Square Unique;Square Unique" w:hAnsi="Square Unique;Square Unique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Square Unique;Square Unique" w:hAnsi="Square Unique;Square Unique" w:eastAsia="Calibri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8" w:before="0" w:after="0"/>
    </w:pPr>
    <w:rPr>
      <w:rFonts w:ascii="Square Unique;Square Unique" w:hAnsi="Square Unique;Square Unique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quare Unique;Square Unique" w:hAnsi="Square Unique;Square Unique" w:eastAsia="Calibri" w:cs="Square Unique;Square Uniqu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2:00Z</dcterms:created>
  <dc:creator>Tomoko</dc:creator>
  <dc:description/>
  <dc:language>en-US</dc:language>
  <cp:lastModifiedBy>heidi</cp:lastModifiedBy>
  <dcterms:modified xsi:type="dcterms:W3CDTF">2011-09-20T18:40:00Z</dcterms:modified>
  <cp:revision>5</cp:revision>
  <dc:subject/>
  <dc:title/>
</cp:coreProperties>
</file>